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ería, 29 de octu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CADE de Alm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C/ Rafael Alberti nº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04004 Almerí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0-16T12:25:00Z</dcterms:modified>
  <cp:revision>11</cp:revision>
  <dc:subject/>
  <dc:title>Propuesta Programa jornadas:</dc:title>
</cp:coreProperties>
</file>