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laga, 19 de noviem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Hotel NOVOTEL Málaga Aeropu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Avda de Velázquez nº 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29004 Málag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11-07T01:08:00Z</dcterms:modified>
  <cp:revision>9</cp:revision>
  <dc:subject/>
  <dc:title>Propuesta Programa jornadas:</dc:title>
</cp:coreProperties>
</file>