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BOLETÍN DE INSCRIPCIÓ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>“</w:t>
      </w:r>
      <w:r>
        <w:rPr>
          <w:rFonts w:cs="Arial" w:ascii="Century Gothic" w:hAnsi="Century Gothic"/>
          <w:b/>
          <w:i/>
          <w:color w:val="000000"/>
          <w:sz w:val="22"/>
          <w:szCs w:val="22"/>
        </w:rPr>
        <w:t>SOLUCIONES TECNOLÓGICAS PARA LA MEJORA COMPETTIVA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i/>
          <w:color w:val="000000"/>
          <w:sz w:val="22"/>
          <w:szCs w:val="22"/>
        </w:rPr>
        <w:t>DE LAS SOCIEDADES LABORALES</w:t>
      </w:r>
      <w:r>
        <w:rPr>
          <w:rFonts w:cs="Arial" w:ascii="Century Gothic" w:hAnsi="Century Gothic"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ada 21 de octubre de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Utilice un boletín de inscripción por person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Datos personales asistente:</w:t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409"/>
        <w:gridCol w:w="167"/>
        <w:gridCol w:w="295"/>
        <w:gridCol w:w="906"/>
        <w:gridCol w:w="284"/>
        <w:gridCol w:w="283"/>
        <w:gridCol w:w="1336"/>
        <w:gridCol w:w="447"/>
        <w:gridCol w:w="381"/>
        <w:gridCol w:w="284"/>
        <w:gridCol w:w="329"/>
        <w:gridCol w:w="804"/>
        <w:gridCol w:w="1765"/>
      </w:tblGrid>
      <w:tr>
        <w:trPr>
          <w:cantSplit w:val="true"/>
        </w:trPr>
        <w:tc>
          <w:tcPr>
            <w:tcW w:w="1530" w:type="dxa"/>
            <w:gridSpan w:val="3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Apellidos</w:t>
            </w:r>
          </w:p>
        </w:tc>
        <w:tc>
          <w:tcPr>
            <w:tcW w:w="35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ombre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.P.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Localidad</w:t>
            </w:r>
          </w:p>
        </w:tc>
        <w:tc>
          <w:tcPr>
            <w:tcW w:w="2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Provincia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Teléfono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Fax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e-mail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Datos organismo/entidad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o puesto que desempeña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 Jornadas:</w:t>
              <w:tab/>
              <w:t>Hotel Nevada Ab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</w:r>
            <w:r>
              <w:rPr>
                <w:rFonts w:cs="Arial" w:ascii="Arial" w:hAnsi="Arial"/>
              </w:rPr>
              <w:t>Calle de la Sultana nº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18008 Granad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viar boletín cumplimentado por fax o correo electrónico 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INNOV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Empresarial Andaluza de Sociedades Labo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955 121 718 – 672 068 1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902 946 054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novacion@feansal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27" w:gutter="0" w:header="720" w:top="2700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5892165" cy="9715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2120" cy="971640"/>
                        <a:chOff x="0" y="0"/>
                        <a:chExt cx="589212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87000" y="162000"/>
                          <a:ext cx="19051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212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2.75pt;width:463.95pt;height:76.5pt" coordorigin="0,-255" coordsize="9279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79;top:0;width:2999;height:11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-255;width:119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828800" cy="612140"/>
          <wp:effectExtent l="0" t="0" r="0" b="0"/>
          <wp:wrapTight wrapText="bothSides">
            <wp:wrapPolygon edited="0">
              <wp:start x="-69" y="0"/>
              <wp:lineTo x="-69" y="21386"/>
              <wp:lineTo x="21600" y="21386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635</wp:posOffset>
          </wp:positionV>
          <wp:extent cx="182880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85" w:leader="none"/>
      </w:tabs>
      <w:jc w:val="both"/>
      <w:outlineLvl w:val="0"/>
    </w:pPr>
    <w:rPr>
      <w:rFonts w:ascii="Trebuchet MS" w:hAnsi="Trebuchet MS" w:cs="Trebuchet MS"/>
      <w:bCs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e1">
    <w:name w:val="negre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character" w:styleId="Textopersonacargo">
    <w:name w:val="textopersonacargo"/>
    <w:basedOn w:val="Fuentedeprrafopredeter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extovalor">
    <w:name w:val="textovalor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dfont8n1">
    <w:name w:val="stdfont8n1"/>
    <w:basedOn w:val="Fuentedeprrafopredeter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25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cion@feans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3:00Z</dcterms:created>
  <dc:creator>Miguel Angel García</dc:creator>
  <dc:description/>
  <cp:keywords/>
  <dc:language>en-US</dc:language>
  <cp:lastModifiedBy>Agustín Bel</cp:lastModifiedBy>
  <cp:lastPrinted>2009-09-22T14:23:00Z</cp:lastPrinted>
  <dcterms:modified xsi:type="dcterms:W3CDTF">2009-10-09T11:46:00Z</dcterms:modified>
  <cp:revision>8</cp:revision>
  <dc:subject/>
  <dc:title>Propuesta Programa jornadas:</dc:title>
</cp:coreProperties>
</file>