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braleón, 17 de noviem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Salón de Plenos del Ayunt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Plaza de España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Gibrale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1-07T00:30:00Z</dcterms:modified>
  <cp:revision>9</cp:revision>
  <dc:subject/>
  <dc:title>Propuesta Programa jornadas:</dc:title>
</cp:coreProperties>
</file>