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LETÍN DE INSCRIPCIÓN</w:t>
      </w:r>
    </w:p>
    <w:p>
      <w:pPr>
        <w:pStyle w:val="Heading5"/>
        <w:ind w:left="-180" w:hanging="0"/>
        <w:jc w:val="center"/>
        <w:rPr>
          <w:sz w:val="26"/>
        </w:rPr>
      </w:pPr>
      <w:r>
        <w:rPr>
          <w:sz w:val="26"/>
        </w:rPr>
        <w:t>Jornada “Las sociedades laborales: presente y futuro para los jóvenes emprendedores andaluces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boneras, 24 de marzo de 2010– Salón de plenos del Ayuntamiento de Carboneras. Plaza del Castillo, nº 1. </w:t>
      </w:r>
    </w:p>
    <w:p>
      <w:pPr>
        <w:pStyle w:val="Heading3"/>
        <w:spacing w:lineRule="auto" w:line="288"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Apellido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Nombr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Dirección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Localidad: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C.P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Provincia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Teléfono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Fax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E-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atos organismo / 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ntidad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argo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o puesto que desempeñ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viar boletín por fax o correo electrónico 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ción de FEANSAL en Almer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ón Empresarial Andaluza de Sociedades Labor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 950 101 171. Fax: 902 94 60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ús Portillo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omentoempresarial@feansal.es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eansal.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720" w:top="270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i/>
        <w:i/>
        <w:sz w:val="14"/>
        <w:szCs w:val="14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468" w:leader="none"/>
      </w:tabs>
      <w:rPr/>
    </w:pPr>
    <w:r>
      <w:rPr>
        <w:rFonts w:eastAsia="Arial"/>
      </w:rPr>
      <w:t xml:space="preserve">                  </w:t>
    </w:r>
    <w:r>
      <w:rPr/>
      <w:drawing>
        <wp:inline distT="0" distB="0" distL="0" distR="0">
          <wp:extent cx="127254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</w:t>
    </w:r>
    <w:r>
      <w:rPr/>
      <w:drawing>
        <wp:inline distT="0" distB="0" distL="0" distR="0">
          <wp:extent cx="1431290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Md BT;Lucida Sans Unicode" w:hAnsi="Eras Md BT;Lucida Sans Unicode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entoempresarial@feansal.es" TargetMode="External"/><Relationship Id="rId3" Type="http://schemas.openxmlformats.org/officeDocument/2006/relationships/hyperlink" Target="http://www.feansa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8:00Z</dcterms:created>
  <dc:creator>prensa</dc:creator>
  <dc:description/>
  <cp:keywords/>
  <dc:language>en-US</dc:language>
  <cp:lastModifiedBy>prensa</cp:lastModifiedBy>
  <dcterms:modified xsi:type="dcterms:W3CDTF">2010-03-16T09:43:00Z</dcterms:modified>
  <cp:revision>7</cp:revision>
  <dc:subject/>
  <dc:title>BOLETÍN DE INSCRIPCIÓN</dc:title>
</cp:coreProperties>
</file>